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２号様式（第５・７条関係）</w:t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誓　　約　　書</w:t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ind w:firstLine="237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（または当団体）は、「なら結婚応援団」の活動を行うに当たり、「なら結婚応援団規約」および「なら結婚応援団主催イベント等実施の手引き」を遵守することを誓約するとともに、これらに記載の事項に違反した場合には、「なら結婚応援団員」の登録を取消しになることを承諾いたします。</w:t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ind w:firstLine="47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住　所</w:t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団体名</w:t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代表者名</w:t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奈良県女性活躍推進課長　殿</w:t>
      </w:r>
    </w:p>
    <w:p>
      <w:pPr>
        <w:pStyle w:val="Normal"/>
        <w:widowControl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left="1015" w:hanging="588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4"/>
        </w:rPr>
        <w:t>備考　氏名を記載し、押印することに代えて、署名することができる。この場合において、署名は必ず本人が自署するものと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418"/>
      <w:pgNumType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3:00Z</dcterms:created>
  <dc:creator>角　昌尚</dc:creator>
  <dc:description/>
  <cp:keywords/>
  <dc:language>en-US</dc:language>
  <cp:lastModifiedBy>奈良県</cp:lastModifiedBy>
  <cp:lastPrinted>2021-02-19T08:55:00Z</cp:lastPrinted>
  <dcterms:modified xsi:type="dcterms:W3CDTF">2021-02-18T23:56:00Z</dcterms:modified>
  <cp:revision>18</cp:revision>
  <dc:subject/>
  <dc:title/>
</cp:coreProperties>
</file>